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G-4.150</w:t>
        </w:r>
      </w:hyperlink>
      <w:r>
        <w:rPr>
          <w:rFonts w:eastAsia="Times New Roman"/>
          <w:szCs w:val="24"/>
        </w:rPr>
        <w:tab/>
        <w:t>Inpatient Hospital Serv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amendment to Rule 59G-4.150, Florida Administrative Code, (F.A.C.), is to incorporate by reference the Florida Medicaid Inpatient Hospital Services Coverage Policy, __________. The amendment aligns policy language with updated standard policy language and includes language relating to coverage of Rapid Whole Genome Sequencing (rWGS) for recipients 20 years of age or young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ules 59G-4.150, F.A.C., Inpatient Hospital Services and 59G-4.190, F.A.C., Laboratory Services. An additional area to be addressed during the workshop will be the potential regulatory impact Rules 59G-4.150, F.A.C. and 59G-4.190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09.919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09.90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09.90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09.907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09.908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09.91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09.913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3, 2023, from 1:00 p.m. to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s://ahca.myflorida.com/medicaid/rules. Official comments to be entered into the rule record will be received until 5:00 p.m., September 14, 2023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9G-4.150 Inpatient Hospital Services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is rule applies to all providers rendering Florida Medicaid inpatient hospital services to recipients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 xml:space="preserve">(2) All providers must be in compliance with the provisions of the Florida Medicaid Inpatient Hospital Services Coverage Policy, ____________, </w:t>
      </w:r>
      <w:r>
        <w:rPr>
          <w:rFonts w:eastAsia="Times New Roman"/>
          <w:strike/>
          <w:szCs w:val="20"/>
        </w:rPr>
        <w:t>July 2016,</w:t>
      </w:r>
      <w:r>
        <w:rPr>
          <w:rFonts w:eastAsia="Times New Roman"/>
          <w:szCs w:val="20"/>
        </w:rPr>
        <w:t xml:space="preserve"> incorporated by reference. The policy is available on the Agency for Health Care Administration’s website at http://ahca.myflorida.com/Medicaid/review/index.shtml, and available at http://www.flrules.org/Gateway/reference.asp?No=Ref-_____</w:t>
      </w:r>
      <w:r>
        <w:rPr>
          <w:rFonts w:eastAsia="Times New Roman"/>
          <w:strike/>
          <w:szCs w:val="20"/>
        </w:rPr>
        <w:t>06968</w:t>
      </w:r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(3) The United States Department of Health and Human Services’ Consent for Sterilization Form – HHS-687 (10/12), is incorporated by reference, http://www.flrules.org/Gateway/reference.asp?No=Ref-07025, and available at http://www.hhs.gov/opa/pdfs/consent-for-sterilization-english-updated.pdf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4) This rule is in effect for 5 years from its effective dat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iCs/>
          <w:sz w:val="18"/>
          <w:szCs w:val="18"/>
        </w:rPr>
        <w:t>Rulemaking Authority 409.919, 409.961 FS. Law Implemented 409.902, 409.905, 409.907, 409.908, 409.912, 409.913, 409.973 FS. History–New 1-1-77, Amended 3-30-78, 1-2-79, 2-3-81, 7-28-81, 7-1-83, 3-1-84, 10-31-85, Formerly 10C-7.39, Amended 10-2-86, 2-28-89, 10-17-89, 10-14-90, 5-21-91, 11-14-91, 3-25-92, 5-13-92, 7-12-92, 8-9-93, 12-21-93, Formerly 10C-7.039, Amended 6-13-94, 12-27-94, 2-21-95, 9-11-95, 11-12-95, 2-20-96, 6-9-96, 5-12-99, 1-1-01, 2-25-09, 7-11-16</w:t>
      </w:r>
      <w:r>
        <w:rPr>
          <w:rFonts w:eastAsia="Times New Roman"/>
          <w:i/>
          <w:iCs/>
          <w:sz w:val="18"/>
          <w:szCs w:val="18"/>
          <w:u w:val="single"/>
          <w:lang w:val="en-US" w:eastAsia="en-US"/>
        </w:rPr>
        <w:t>,_______</w:t>
      </w:r>
      <w:r>
        <w:rPr>
          <w:rFonts w:eastAsia="Times New Roman"/>
          <w:i/>
          <w:iCs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50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5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50:00Z</dcterms:created>
  <dc:creator>Brown, Cari L.</dc:creator>
  <dc:description/>
  <cp:keywords/>
  <dc:language>en-US</dc:language>
  <cp:lastModifiedBy>Owens, Anya C.</cp:lastModifiedBy>
  <dcterms:modified xsi:type="dcterms:W3CDTF">2023-08-25T17:52:00Z</dcterms:modified>
  <cp:revision>2</cp:revision>
  <dc:subject/>
  <dc:title/>
</cp:coreProperties>
</file>