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6.100 Proof of Coverage (POC) Electronic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ffective March 1, 2002, every insurer authorized to insure employers in the State of Florida</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except for individual self-insurers approved under Section 440.38, F.S., shall file policy information electronically to the Division rather than by filing on paper forms previously requi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insurer shall send to the department by electronic data interchange electronic policy information for Certificates of Insurance, Endorsements, Reinstatements, Cancellations and Non-Renewals pursuant to the filing time periods in Rule 69L-56.210, F.A.C., of this chapter. Such policy information shall be sent in accordance with the “EDI Trading Partner Requirements” set forth in Sections 2 through 6 of the Florida Division of Workers’ Compensation Proof of Coverage Electronic Data Interchange (EDI) Implementation Manual, January 2005, which is incorporated herein by reference. A copy of the manual may be obtained from the Division of Workers’ Compensation at its website, http://www.fldfs.com/wc/edi.html, or by sending a request to the Division of Workers’ Compensation, Office of Data Quality &amp; Collection, 200 East Gaines Street, Tallahassee, Florida 32399-4226. The Division will not accept an electronic transaction that fails to comply with the “EDI Trading Partner Requirements” in Sections 2 through 6 in this manual. The insurer shall send electronic transmissions either directly to the Division or through a third party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onic form equivalents of Proof of Coverage data shall be sent in the Proof of Coverage formats adopted by the IAIABC and located on Pages “5-7” and “5-8” of the IAIABC EDI Implementation Guide for Proof of Coverage: Insured, Employer, Header, Trailer &amp; Acknowledgement Records, Release 2, Ma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1 business day before the insurer or third party vendor sends its first transmission to the Division, the insurer or third party vendor shall send to the Division in an email addressed to poc.edi@fldfs.com, their profile information using the following forms adopted in Rule 69L-5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DI Trading Partner Profile,” DFS-F5-DWC-EDI-1 (01/01/2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I Trading Partner Insurer/Claim Administrator ID List,” DFS-F5-DWC-EDI-2 (01/01/2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DI Transmission Profile – Sender’s Specifications,” DFS-F5-DWC-EDI-3 (01/01/2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or third party vendor shall report changes to its profile information at least 1 business day before sending transactions containing new profile-related information. The insurer or third party vendor shall report the new profile information by emailing a revised “EDI Trading Partner Profile,” DFS-F5-DWC-EDI-1 (01/01/2005), and if applicable, the “EDI Trading Partner Insurer/Claim Administrator ID List”, DFS-F5-DWC-EDI-2 (01/01/2005), and if applicable, the “EDI Transmission Profile – Sender’s Specifications,” DFS-F5-DWC-EDI-3 (01/01/2005) to the Division at poc.edi@fldfs.com</w:t>
      </w:r>
      <w:r>
        <w:rPr>
          <w:rFonts w:eastAsia="Times New Roman"/>
          <w:color w:val="0000FF"/>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urer suspends the use of a third party vendor and begins sending its electronic Proof of Coverage data directly to the Division, the insurer shall, at least 1 business day prior to the effective date of this change, email a revised “EDI Transmission Profile – Sender’s Specifications,” DFS-F5-DWC-EDI-3 (01/01/2005), to the Division at poc.edi@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insurer changes third party vendors, the insurer shall, at least 1 business day prior to the effective date of the change, send an email to the Division at poc.edi@fldfs.com to report the name of the new vendor and effective date on which POC transactions will be sent by the new vendo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7), 440.591, 440.593(5, FS. Law Implemented 440.593 FS. History–New 3-5-02, Formerly 38F-56.100, 4L-56.100, Amended 5-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