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Environmental Health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ureau of Radiation Contro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9, 2023, 10:00 a.m. – 3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ampton Inn &amp; Suites Westshore, Avion Park, 5329 Avion Park Drive, Citation Rooms II &amp; III, Tampa, Florida 3360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outine meeting of the Advisory Council on Radiation Protection to discuss and make recommendations on, or issues relating to, the following: radiation protection; radiation exposure and dose; national organizations and professional societies/associations, including their standards, recommendations, registrants and certificate holders; radiation requirements of federal agencies; radiation machines; radioactive materials including medical radioisotopes; radiation procedures and practices; radiologic technologists, radiologist assistants, specialty technologists, medical physicists, and other radiation-related personnel including their titles, duties, scopes of practice and supervision; educational programs and training courses; authorized operator/user/physicist requirements; emergency response and preparedness; radiation incidents/accidents; environmental monitoring; food irradiation; radiation therapy; fees; forms; license, certification, registration, and examination; 64E-3, 64E-4, and 64E-5, F.A.C.; Chapters 404 and 468, Part IV, F.S., including the implementation of legislation affecting these Chapters; the Bureau of Radiation Control, including its Internet site; and other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Brenda Andrews, Bureau of Radiation Control, Bin C21, 4052 Bald Cypress Way, Tallahassee, FL 32399-1741, (850)901-6568, or brenda.andrews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Brenda Andrews, Bureau of Radiation Control, Bin C21, 4052 Bald Cypress Way, 32399-1741, (850)245-4266, email: brenda.andrew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8:03:00Z</dcterms:created>
  <dc:creator>Boyer, Jessica J.</dc:creator>
  <dc:description/>
  <cp:keywords/>
  <dc:language>en-US</dc:language>
  <cp:lastModifiedBy>Boyer, Jessica J.</cp:lastModifiedBy>
  <dcterms:modified xsi:type="dcterms:W3CDTF">2023-08-25T18:04:00Z</dcterms:modified>
  <cp:revision>1</cp:revision>
  <dc:subject/>
  <dc:title/>
</cp:coreProperties>
</file>