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ity of Napl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elecommunications Facilities Proposed Ordinanc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32"/>
        </w:rPr>
        <w:t xml:space="preserve">The City of Naples, Florida gives notice of proposed ordinance governing a telecommunications company placing or maintaining telecommunications facilities in its roads or rights-of-way. 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32"/>
        </w:rPr>
        <w:t>FIRST READING TO BE HELD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32"/>
        </w:rPr>
        <w:t>DATE AND TIME: Tuesday, September 5, 2023, 8:30 a.m.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32"/>
        </w:rPr>
        <w:t>PLACE: City of Naples Council Chamber, 735 8th Street South, Naples, Florida 3410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32"/>
        </w:rPr>
        <w:t xml:space="preserve">GENERAL SUBJECT MATTER TO BE CONSIDERED:  The proposed ordinance amends Appendix D, Aesthetic Design Standards, for permitting of construction and maintenance in the public rights-of-way, public sidewalks and ways, public utility easements, and other public property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32"/>
        </w:rPr>
        <w:t>A copy of the proposed ordinance can be obtained by calling the City Clerk’s Office at (239)213-1015 during regular business hour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8:06:00Z</dcterms:created>
  <dc:creator>Boyer, Jessica J.</dc:creator>
  <dc:description/>
  <cp:keywords/>
  <dc:language>en-US</dc:language>
  <cp:lastModifiedBy>Boyer, Jessica J.</cp:lastModifiedBy>
  <dcterms:modified xsi:type="dcterms:W3CDTF">2023-08-25T18:08:00Z</dcterms:modified>
  <cp:revision>1</cp:revision>
  <dc:subject/>
  <dc:title/>
</cp:coreProperties>
</file>