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9827</w:t>
        </w:r>
      </w:hyperlink>
      <w:r>
        <w:rPr>
          <w:rFonts w:eastAsia="Times New Roman"/>
          <w:szCs w:val="24"/>
        </w:rPr>
        <w:tab/>
        <w:t>Charter School Corrective Action and School Improvement Pla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revise the requirements that charter schools must meet in developing school improvement plans, including a requirement that charter schools consider input from stakeholders when developing school improvement pla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development of charter school improvement pl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2.33(28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002.33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September 11, 2023, 10:00  a.m. to 11:00 a.m.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conference call, 1-888-585-9008, Passcode 557-224-1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dam Emerson, Executive Director, Office of Independent Education and Parental Choice, (850) 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7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17:00Z</dcterms:created>
  <dc:creator>Brown, Cari L.</dc:creator>
  <dc:description/>
  <cp:keywords/>
  <dc:language>en-US</dc:language>
  <cp:lastModifiedBy>Owens, Anya C.</cp:lastModifiedBy>
  <dcterms:modified xsi:type="dcterms:W3CDTF">2023-08-25T17:47:00Z</dcterms:modified>
  <cp:revision>3</cp:revision>
  <dc:subject/>
  <dc:title/>
</cp:coreProperties>
</file>