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9L-56.210 Electronic Filing Time Periods for Policy Information.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suant to subsection 440.593(1), F.S., the Division may establish different deadlines for filing required reports electronically than are otherwise required when reporting information by other means. Accordingly, notwithstanding the deadlines for filing policy information by other means as set forth in subsection 440.185(7), F.S., an insurer, other than an individual self-insurer approved under Section 440.38, F.S., must electronically file the following information in accordance with the provisions of this rule, and shall have received an acknowledgement code of “Transaction Accepted” (TA) by the Division within the following dead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later than thirty days after the effective date of any workers’ compensation insurance policy, contract of insurance, or renewal, every insurer shall send the electronic Certificate of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later than thirty days after the issue date of each endorsement to any workers’ compensation insurance policy, contract of insurance, or renewal, every insurer shall send the electronic Notice of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later than thirty days after the effective date of each reinstatement of a cancelled workers’ compensation insurance policy, contract of insurance, or renewal, every insurer shall send the electronic Notice of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later than thirty days prior to the cancellation or non-renewal of any workers’ compensation insurance policy, contract of insurance, or renewal, other than a cancellation for non-payment of premium or when cancellation or non-renewal is requested by the insured, every insurer shall send the electronic cancellation or non-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later than thirty days prior to the cancellation of any workers’ compensation insurance policy, contract of insurance, or renewal with a policy effective date prior to October 1, 2003, that is being cancelled for non-payment of premium, every insurer shall send the electronic cancellation represented by Triplicate Code “00-41-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later than ten days prior to the cancellation of any workers’ compensation insurance policy, contract of insurance, or renewal with a policy effective date on or after October 1, 2003, that is being cancelled for non-payment of premium, every insurer shall send the electronic cancellation represented by Triplicate Code “00-41-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No later than ten days after the cancellation or non-renewal of any workers’ compensation insurance policy, contract of insurance, or renewal for which an insured has requested cancellation or non-renewal, the insurer shall send the electronic cancellation or non-renewal to the Division. The electronic cancellation or non-renewal shall be represented by Triplicate Codes containing Transaction Set Type Codes “42” &amp; “60”, with the exception of Triplicate Code “00-60-64”, pursuant to the “Transaction Overview” document, located on Pages “6-7” through “6-12” IAIABC EDI Implementation Guide for Proof of Coverage: Insured, Employer, Header, Trailer &amp; Acknowledgement Records, Release 2, May 1, 2002.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 insurer shall not cancel or non-renew a workers’ compensation insurance policy, contract of insurance, or renewal for underwriting reasons represented by Triplicate Code “00-60-64” until and unless 30 days have elapsed after the insurer has electronically sent a cancellation or non-renewal to the Division directly or through a third party vendo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440.185(7), (9), 440.42(3), 440.591, 440.593(5), 627.4133(4) FS. Law Implemented 440.185(7), (9), 440.42(3), 440.593, 627.4133(4) FS. History–New 5-29-05.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9:00Z</dcterms:created>
  <dc:creator>Feng Xiao</dc:creator>
  <dc:description/>
  <cp:keywords/>
  <dc:language>en-US</dc:language>
  <cp:lastModifiedBy>Feng Xiao</cp:lastModifiedBy>
  <dcterms:modified xsi:type="dcterms:W3CDTF">2006-09-26T02:19:00Z</dcterms:modified>
  <cp:revision>2</cp:revision>
  <dc:subject/>
  <dc:title>CHAPTER 69L-56 ELECTRONIC DATA INTERCHANGE (EDI)</dc:title>
</cp:coreProperties>
</file>