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HOUSING FINANCE CORPOR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Housing Finance Corporation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September 19, 2023, 2:00 p.m. until adjourned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Florida Housing Finance Corporation, Seltzer Room, 227 North Bronough Street, Tallahassee, Florida 32301 and GoToWebinar: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attendee.gotowebinar.com/register/4432825596785760342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purpose of this workshop is to discuss the Multifamily Middle Market Certification proces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visiting the Corporation’s website at www.floridahousing.org or by reaching out to Laura Bosworth at Laura.Bosworth@floridahousing.or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Zach Summerlin at the Florida Housing Finance Corporation at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8:16:00Z</dcterms:created>
  <dc:creator>Boyer, Jessica J.</dc:creator>
  <dc:description/>
  <cp:keywords/>
  <dc:language>en-US</dc:language>
  <cp:lastModifiedBy>Boyer, Jessica J.</cp:lastModifiedBy>
  <dcterms:modified xsi:type="dcterms:W3CDTF">2023-08-25T18:17:00Z</dcterms:modified>
  <cp:revision>1</cp:revision>
  <dc:subject/>
  <dc:title/>
</cp:coreProperties>
</file>