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56.310 Technical Requirements for Voluntary Claims EDI Transmis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ffective June 1, 2005, as a voluntary alternative to paper filing pursuant to Chapter 69L-3, F.A.C., insurers may elect to send electronic transmissions of the First Report of Injury or Illness (Form DFS-F2-DWC-1 as incorporated by reference in Chapter 69L-3, F.A.C.), Claim Cost Report (Form DFS-F2-DWC-13 as incorporated by reference in Chapter 69L-3, F.A.C.), and the Division-approved electronic formats for reporting the employee’s 8</w:t>
      </w:r>
      <w:r>
        <w:rPr>
          <w:rFonts w:eastAsia="Times New Roman"/>
          <w:color w:val="000000"/>
          <w:sz w:val="20"/>
          <w:szCs w:val="20"/>
          <w:vertAlign w:val="superscript"/>
          <w:lang w:val="en-US" w:eastAsia="en-US"/>
        </w:rPr>
        <w:t>th</w:t>
      </w:r>
      <w:r>
        <w:rPr>
          <w:rFonts w:eastAsia="Times New Roman"/>
          <w:color w:val="000000"/>
          <w:sz w:val="20"/>
          <w:szCs w:val="20"/>
          <w:lang w:val="en-US" w:eastAsia="en-US"/>
        </w:rPr>
        <w:t xml:space="preserve"> day of disability and claim administrator’s knowledge of the 8th day of disability required in Chapter 69L-3, F.A.C., to the Division using only the following transmission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vantis Value Added Network (V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ure Socket Layer/File Transfer Protocol (SSL/FTP) using a client software program to accomplish SSL/FTP uploads and downloads in accordance with instructions on Form DFS-F5-DWC-EDI-4 (01/01/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ffective June 1, 2005, voluntary electronic transmissions of the First Report of Injury or Illness (DFS-F2-DWC-1), and the Claim Cost Report (DFS-F2-DWC-13), shall be sent to the Division using the First Report of Injury (FROI)/148 flat file transaction set, and the Subsequent Report (SROI)/A49 flat file transaction set, described on Pages “4-13” through “4-16” of the IAIABC EDI Implementation Guide for First, Subsequent, Acknowledgement Detail, Header, &amp; Trailer Records, Release 1, February 15, 2002. The claim administrator shall not send transmissions containing files in the ANSI 148 format to the Division on or after June 1,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a) Each voluntary FROI transmission shall contain at least one batch in the FROI format located on Pages “4-13” and “4-14” in the IAIABC EDI Implementation Guide for First, Subsequent, Acknowledgement Detail, Header, &amp; Trailer Records, Release 1, February 15, 2002. Each voluntary SROI transmission shall contain at least one batch in the SROI format located on Pages “4-15” and “4-16” in the gui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batch shall contain only one of the following transaction ty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Report of Injury (FROI/148 transa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sequent Report of Injury (SROI/A49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batch shall contain the following as set forth on Pages “4-11” through “4-19” in the IAIABC EDI Implementation Guide for the First, Subsequent, Acknowledgement Detail, Header, &amp; Trailer Records, Release 1, February 15,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eader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e or more transactions – 148’s or A49’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iler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eader records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eiver FEIN for the State of Florida: 5960018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eiver Postal Code for the State of Florida: 323994226 effective June 1, 2005 (Receiver Postal Code 323996085 may be sent through May 31,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Sender Identifier. The Sender Identifier (Sender ID) shall consist of the claim administrator’s FEIN and Postal Code as reported on Form DFS-F5-DWC-EDI-3 (01/01/2005), EDI Transmission Profile – Sender’s Specif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o voluntarily report the electronic equivalent of Form DFS-F2-DWC-1 for which total compensability of the claim has not been denied, the claim administrator shall send to the Division both the FROI and SROI within the processing times set out in subsection (5) of this section. If either the FROI or SROI contain an error that results in the rejection of one of the transactions, both the FROI and SROI shall be rejected and the claim administrator shall re-send both the corrected FROI and SROI to the Division within the processing times set out in this rule section, in order for the two transactions to be processed together. The Division will only pair for processing purposes, FROI’s and SROI’s that are received by the Division on the same day, as set out in this rule 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Transmissions sent Monday through Saturday: In order for a transmission sent Monday through Saturday to be processed as received by the Division the same day the transmission was sent, the claim administrator shall send voluntary Claims EDI transmissions by 9:00 p.m., Eastern Standard Time, Monday through Saturday. Transmissions received by 9:00 p.m., Eastern Standard Time, will be acknowledged the next business day after Division receipt and processing. Transmissions received after 9:00 p.m., Eastern Standard Time, Monday through Saturday, shall be processed as received by the Division the day after the transmission was sent, and will be acknowledged the next business day after Division receipt and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ransmissions sent Sunday: In order for a transmission sent on Sunday to be processed as received by the Division on Sunday, the claim administrator shall send voluntary Claims EDI transmissions by 4:00 p.m., Eastern Standard Time, Sunday. Transmissions received by 4:00 p.m., Eastern Standard Time, Sunday will be acknowledged on Tuesday. Transmissions received after 4:00 p.m., Eastern Standard Time, Sunday shall be processed as received by the Division on Monday and will be acknowledged on Tuesda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ring the test and pilot phases, the “Test-Production Indicator” in the Header record shall be set to “T”. After the claim administrator has been approved by the Division to send transmissions in production status, the “Test-Production Indicator” shall be set to “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claim administrator shall have the capability to receive and process the Division’s Claims EDI AK1 Acknowledgement transaction described on Page “4-11” in the IAIABC Implementation Guide for First, Subsequent, Acknowledgement Detail, Header, &amp; Trailer Records, Release 1, February 15, 2002. The claim administrator shall update its database with the Division’s Agency Claim Number (ACN) provided on the EDI AK1 Acknowledgement transaction for each successfully filed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ormats and meaning of data elements voluntarily reported via EDI to the Division under this section shall match format specifications and data element definitions established in Sections 4 and 6 of the IAIABC Implementation Guide for First, Subsequent, Acknowledgement Detail, Header, &amp; Trailer Records, Release 1, February 15,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The claim administrator’s business and technical contacts shall have e-mail system capabilities that support Word, Excel, or PDF attachments from the Division of at least 2 Megaby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claim administrator or other third party vendor shall utilize anti-virus software to screen out and clean any viruses on all electronic transmissions prior to sending transmissions to the Division. The claim administrator or other third party vendor shall maintain anti-virus software with the most recent anti-virus update files from the software provider. If the claim administrator or third party vendor sends a transmission that contains a virus which prevents the Division from processing the transmission, the transmission will not be considered as having been received by the Divi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591, 440.593 FS. Law Implemented 440.593 FS. History–New 5-2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9:00Z</dcterms:created>
  <dc:creator>Feng Xiao</dc:creator>
  <dc:description/>
  <cp:keywords/>
  <dc:language>en-US</dc:language>
  <cp:lastModifiedBy>Feng Xiao</cp:lastModifiedBy>
  <dcterms:modified xsi:type="dcterms:W3CDTF">2006-09-26T02:19:00Z</dcterms:modified>
  <cp:revision>2</cp:revision>
  <dc:subject/>
  <dc:title>CHAPTER 69L-56 ELECTRONIC DATA INTERCHANGE (EDI)</dc:title>
</cp:coreProperties>
</file>