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53</w:t>
        </w:r>
      </w:hyperlink>
      <w:r>
        <w:rPr>
          <w:rFonts w:eastAsia="Times New Roman"/>
          <w:szCs w:val="24"/>
        </w:rPr>
        <w:tab/>
        <w:t>District K-12 Comprehensive Evidence-Based Reading Pla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Department is revising requirements of the District K-12 Comprehensive Evidence-Based Reading Plan based on changes included in House Bills 7039 and 5101. Revised requirements include: additional screening, required parent notification, and definition of dyslexia-specific interventions for students who show characteristics of dyslexia; notification to parents of eligible students for New Worlds Scholarship Accounts; prioritization of highly effective teachers in K-2 classrooms; assignment of literacy coaches; ensuring reading instruction and professional learning are grounded in the science of reading; prohibition of three-cueing in the teaching of word reading; and inclusion of all district schools; include charter schools, unless a charter school elects to submit a plan to the sponsoring LEA independently from the school district that complies with all of the plan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a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8.25(10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1.62(8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1.21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3.4201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08.25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11.6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September 12, 2023, 10:00 a.m. – 11:00 a.m., ET or upon conclusion of business, whichever is earli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: https://teams.microsoft.com/l/meetup-join/19%3ameeting_MWNmNzQ2ZmQtZjM0Yi00ZWFlLWEzNjgtMDY2MzAzZGIxOTM2%40thread.v2/0?context=%7b%22Tid%22%3a%2263bf107b-cb6f-4173-8c1c-1406bb5cb794%22%2c%22Oid%22%3a%22741a8977-4f06-4eb9-8857-0f59c1a1910d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linda Webster, Executive Director of Just Read, Florida! – Melinda.Webster1@fldoe.org or (850)245-9539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8.25(10)" TargetMode="External"/><Relationship Id="rId7" Type="http://schemas.openxmlformats.org/officeDocument/2006/relationships/hyperlink" Target="https://www.flrules.org/gateway/statute.asp?id= 1011.62(8)" TargetMode="External"/><Relationship Id="rId8" Type="http://schemas.openxmlformats.org/officeDocument/2006/relationships/hyperlink" Target="https://www.flrules.org/gateway/statute.asp?id=1001.215" TargetMode="External"/><Relationship Id="rId9" Type="http://schemas.openxmlformats.org/officeDocument/2006/relationships/hyperlink" Target="https://www.flrules.org/gateway/statute.asp?id= 1003.4201" TargetMode="External"/><Relationship Id="rId10" Type="http://schemas.openxmlformats.org/officeDocument/2006/relationships/hyperlink" Target="https://www.flrules.org/gateway/statute.asp?id= 1008.25" TargetMode="External"/><Relationship Id="rId11" Type="http://schemas.openxmlformats.org/officeDocument/2006/relationships/hyperlink" Target="https://www.flrules.org/gateway/statute.asp?id= 1011.6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8:00Z</dcterms:created>
  <dc:creator>Brown, Cari L.</dc:creator>
  <dc:description/>
  <cp:keywords/>
  <dc:language>en-US</dc:language>
  <cp:lastModifiedBy>Owens, Anya C.</cp:lastModifiedBy>
  <dcterms:modified xsi:type="dcterms:W3CDTF">2023-08-28T15:34:00Z</dcterms:modified>
  <cp:revision>3</cp:revision>
  <dc:subject/>
  <dc:title/>
</cp:coreProperties>
</file>