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7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Written Agreements for Payment of Past-Due Sup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Scope. This rule establishes procedures for the department to settle enforcement actions in child support cases by entering into written agreements with support obligors for the payment of past-due support. The department may enter into such written agreements in accordance with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a) “Authorized representative” means a representative of the department’s Child Support Enforcement Program authorized to complete and sign a written agre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“Past-due support” means the amount of support determined under a support order established under state law for support and maintenance of a child, or of a child and the parent with whom the child is living, which has not been p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“Written agreement” or “payment agreement” means an agreement entered into by the Department and an obligor that sets the terms for payment of past-due sup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Requirements for Entering into Written Agreements for Payment of Past-Due Sup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a) The department may enter into an agreement with an obligor for payment of past-due support if, after considering the factors in paragraph (b), the department agrees that the obligor is currently unable to satisfy the past-due support by an immediate lump sum payment in fu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The department shall consider the following factors in determining whether to enter into an agreement for payment of past due support, and shall require documentation when necessa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1. The obligor’s current income and asse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2. The obligor’s employment history, current employment and capacity for work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3. The obligor’s medically verifiable disability, if an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4. The obligor’s ability to borrow mone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5. The obligor’s support payment history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6. The obligor’s ability to meet a payment schedule based on projected cash flow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7. The length of time required to pay off the past-due support under a payment schedu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The department may consider other factors and circumstances based on the particular facts of a c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The department may renegotiate a written agreement for payment of past-due support. When renegotiating, the department shall consider the obligor’s support payment history during the term of the initial agreement, and the factors in paragraph (b), abo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Form and Completion of Written Agre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a) </w:t>
      </w:r>
      <w:r>
        <w:rPr>
          <w:rFonts w:eastAsia="SimSun;宋体"/>
          <w:sz w:val="20"/>
          <w:szCs w:val="20"/>
          <w:lang w:val="en-US" w:eastAsia="en-US"/>
        </w:rPr>
        <w:t>The Department uses the Payment Agreement for Past-Due Support (CS-EF91) form to enter into a written agreement with an obligor. Form CS-EF91, (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5852</w:t>
        </w:r>
      </w:hyperlink>
      <w:r>
        <w:rPr>
          <w:rFonts w:eastAsia="SimSun;宋体"/>
          <w:sz w:val="20"/>
          <w:szCs w:val="20"/>
          <w:lang w:val="en-US" w:eastAsia="en-US"/>
        </w:rPr>
        <w:t>), is incorporated herein by reference effective 09/2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A written agreement becomes effective when completed and signed by both the Department and the obligor, or the obligor’s representative. After execution of a written agreement, the Department provides the obligor, or the obligor’s representative a copy of th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2557(3)(f), 409.2564(13) FS. Law Implemented 409.2561(1), (2)(b), (3), 409.2564(4), 409.2598 FS. History–New 3-6-02, Amended 10-26-22, 9-14-2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8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30:00Z</dcterms:created>
  <dc:creator>FLRules_Word</dc:creator>
  <dc:description/>
  <cp:keywords/>
  <dc:language>en-US</dc:language>
  <cp:lastModifiedBy>FLRules_Word</cp:lastModifiedBy>
  <dcterms:modified xsi:type="dcterms:W3CDTF">2023-08-26T13:30:00Z</dcterms:modified>
  <cp:revision>1</cp:revision>
  <dc:subject/>
  <dc:title>12E-1</dc:title>
</cp:coreProperties>
</file>