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56.500 Insurer Responsibilities Where Third Party Services Are Utiliz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n insurer contracts with a claim administrator or third party vendor to electronically send transactions to the Division on the insurer’s behalf, or uses a claim administrator or third party vendor’s software product for electronically sending transactions to the Division, the insurer shall remain responsible for the timely filing of electronic form equivalents and any penalties and fines that may result from untimely electronic fil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591, 440.593(5) FS. Law Implemented 440.20(8)(b), 440.593 FS. History–New 5-2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56 ELECTRONIC DATA INTERCHANGE (EDI)</dc:title>
</cp:coreProperties>
</file>