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A-48.007</w:t>
        </w:r>
      </w:hyperlink>
      <w:r>
        <w:rPr>
          <w:rFonts w:eastAsia="Times New Roman"/>
          <w:kern w:val="0"/>
          <w:szCs w:val="24"/>
        </w:rPr>
        <w:tab/>
        <w:t>Application Review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13, 2023, 1:30 p.m. to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.A. Gray Building, Room 307, 500 South Bronough Street, Tallahassee, Florida 32399-0250 or Virtual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gistration URL: https://attendee.gotowebinar.com/register/23641192567533295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998-358-85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remy.Heiker@dos.myflorida.com, (850)245-637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eremy.Heiker@dos.myflorida.com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remy.Heiker@dos.myflorida.com, (850)245-637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hyperlink" Target="https://flrules.org/gateway/ruleNo.asp?id=1A-48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5:00Z</dcterms:created>
  <dc:creator>Boyer, Jessica J.</dc:creator>
  <dc:description/>
  <cp:keywords/>
  <dc:language>en-US</dc:language>
  <cp:lastModifiedBy>Boyer, Jessica J.</cp:lastModifiedBy>
  <dcterms:modified xsi:type="dcterms:W3CDTF">2023-08-28T14:14:00Z</dcterms:modified>
  <cp:revision>1</cp:revision>
  <dc:subject/>
  <dc:title/>
</cp:coreProperties>
</file>