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9G-4.072</w:t>
        </w:r>
      </w:hyperlink>
      <w:r>
        <w:rPr>
          <w:rFonts w:eastAsia="Times New Roman"/>
          <w:szCs w:val="24"/>
        </w:rPr>
        <w:tab/>
        <w:t>Durable Medical Equipment and Medical Supply Services: Specializ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POSE AND EFFECT: The purpose of new Rule 59G-4.072, is to incorporate by reference the Florida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edicaid Durable Medical Equipment and Medical Supply Services Coverage Policy: Specialized, _______. The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ncorporated coverage policy will specify recipient eligibility, provider requirements, service coverage, an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imbursement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UBJECT AREA TO BE ADDRESSED: Durable Medical Equipment and Medical Supply Services: Specialized;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urable Medical Equipment and Medical Supply Services: Orthotic and Prosthetic; Durable Medical Equipment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nd Medical Supply Services: Respiratory; Durable Medical Equipment and Medical Supply Services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heelchairs, Hospital Beds, and Ambulatory Aids; Durable Medical Equipment and Medical Supply Services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Continence, Ostomy, and Wound Care; and, Durable Medical Equipment and Medical Supply Services: Enteral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nd Parenteral Nutri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n additional area to be addressed during the workshop will be the potential regulatory impact Rule 59G-4.072,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ll have as provided for under sections 120.54 and 120.541, Florida Statut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09.919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09.96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09.902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09.906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09.907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409.908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409.912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409.913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2, 2023, from 2:00 p.m. to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gency for Health Care Administration, 2727 Mahan Drive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edicaidRuleComments@ahca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edicaidRuleComments@ahca.myflorida.com. Please note that a preliminary draft of the reference material, if available, will be posted prior to the workshop at http://ahca.myflorida.com/Medicaid/review/index.shtm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fficial comments to be entered into the rule record will be received until 5:00 p.m. September 25, 2023 and may be emailed to MedicaidRuleComment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59G-4.072 Durable Medical Equipment and Medical Supply Services: Specialized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>(1) This rule applies to all providers rendering Florida Medicaid durable medical equipment and medical supply services: specialized to recipients.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2) All providers must be in compliance with the provisions of the Florida Medicaid Durable Medical Equipment and Medical Supply Services: Specialized Coverage Policy,_________, incorporated by reference. The policy is available on the Agency for Health Care Administration’s website at </w:t>
      </w:r>
      <w:hyperlink r:id="rId14">
        <w:r>
          <w:rPr>
            <w:rStyle w:val="InternetLink"/>
            <w:rFonts w:eastAsia="Times New Roman"/>
            <w:color w:val="0000FF"/>
            <w:szCs w:val="20"/>
            <w:u w:val="single"/>
          </w:rPr>
          <w:t>http://ahca.myflorida.com/Medicaid/review/index.shtml</w:t>
        </w:r>
      </w:hyperlink>
      <w:r>
        <w:rPr>
          <w:rFonts w:eastAsia="Times New Roman"/>
          <w:szCs w:val="20"/>
          <w:u w:val="single"/>
        </w:rPr>
        <w:t xml:space="preserve">, and available at [DOS place holder Ref-_________]. </w:t>
      </w:r>
    </w:p>
    <w:p>
      <w:pPr>
        <w:pStyle w:val="Normal"/>
        <w:spacing w:lineRule="auto" w:line="264"/>
        <w:ind w:firstLine="360"/>
        <w:rPr>
          <w:rFonts w:eastAsia="Times New Roman"/>
          <w:szCs w:val="20"/>
        </w:rPr>
      </w:pPr>
      <w:r>
        <w:rPr>
          <w:rFonts w:eastAsia="Times New Roman"/>
          <w:szCs w:val="20"/>
          <w:u w:val="single"/>
        </w:rPr>
        <w:t xml:space="preserve">(3) This rule is in effect for five years from its effective date. </w:t>
      </w:r>
    </w:p>
    <w:p>
      <w:pPr>
        <w:pStyle w:val="Normal"/>
        <w:spacing w:lineRule="auto" w:line="264"/>
        <w:rPr/>
      </w:pPr>
      <w:r>
        <w:rPr>
          <w:rFonts w:eastAsia="Times New Roman"/>
          <w:i/>
          <w:sz w:val="18"/>
          <w:szCs w:val="18"/>
          <w:u w:val="single"/>
        </w:rPr>
        <w:t xml:space="preserve">Rulemaking Authority 409.919, 409.961 FS. Law Implemented 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>409.902, 409.906, 409.907, 409.908, 409.912, 409.913,</w:t>
      </w:r>
      <w:r>
        <w:rPr>
          <w:rFonts w:eastAsia="Times New Roman"/>
          <w:i/>
          <w:sz w:val="18"/>
          <w:szCs w:val="18"/>
          <w:u w:val="single"/>
        </w:rPr>
        <w:t xml:space="preserve"> 409.973,</w:t>
      </w:r>
      <w:r>
        <w:rPr>
          <w:rFonts w:eastAsia="Times New Roman"/>
          <w:i/>
          <w:sz w:val="18"/>
          <w:szCs w:val="18"/>
          <w:u w:val="single"/>
          <w:lang w:val="en-US" w:eastAsia="en-US"/>
        </w:rPr>
        <w:t xml:space="preserve"> History–New 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2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09:00Z</dcterms:created>
  <dc:creator>Brown, Cari L.</dc:creator>
  <dc:description/>
  <cp:keywords/>
  <dc:language>en-US</dc:language>
  <cp:lastModifiedBy>Owens, Anya C.</cp:lastModifiedBy>
  <dcterms:modified xsi:type="dcterms:W3CDTF">2023-08-28T15:39:00Z</dcterms:modified>
  <cp:revision>3</cp:revision>
  <dc:subject/>
  <dc:title/>
</cp:coreProperties>
</file>