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6.0791</w:t>
        </w:r>
      </w:hyperlink>
      <w:r>
        <w:rPr>
          <w:rFonts w:eastAsia="Times New Roman"/>
          <w:szCs w:val="24"/>
        </w:rPr>
        <w:tab/>
        <w:t>Special Magistrate for Unresolved Student Welfare Complaints at Charter School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bring the Parental Request for Appointment of a Special Magistrate form under this rule into alignment with legislative changes made in HB 1069 from the 2023 legislative sess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Parental Request for Appointment of a Special Magistrate for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1.02(1)</w:t>
        </w:r>
      </w:hyperlink>
      <w:r>
        <w:rPr>
          <w:rFonts w:eastAsia="Times New Roman"/>
          <w:szCs w:val="24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4"/>
          </w:rPr>
          <w:t>1001.42(8)(c)7.b.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1001.42(8)(c)7.b.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1002.33(9)(p)2.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September 12, 2023, 9:00 a.m. – 10:00 a.m., ET or until conclusion of business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a conference call, 1-888-585-9008, Passcode 557-224-16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dam Emerson, Executive Director, Office of Independent Education and Parental Choice, (850)245-0502, adam.emerson@fldoe.org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791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1.42(8)(c)7.b." TargetMode="External"/><Relationship Id="rId7" Type="http://schemas.openxmlformats.org/officeDocument/2006/relationships/hyperlink" Target="https://www.flrules.org/gateway/statute.asp?id=1001.42(8)(c)7.b." TargetMode="External"/><Relationship Id="rId8" Type="http://schemas.openxmlformats.org/officeDocument/2006/relationships/hyperlink" Target="https://www.flrules.org/gateway/statute.asp?id= 1002.33(9)(p)2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07:00Z</dcterms:created>
  <dc:creator>Brown, Cari L.</dc:creator>
  <dc:description/>
  <cp:keywords/>
  <dc:language>en-US</dc:language>
  <cp:lastModifiedBy>Owens, Anya C.</cp:lastModifiedBy>
  <dcterms:modified xsi:type="dcterms:W3CDTF">2023-08-28T15:37:00Z</dcterms:modified>
  <cp:revision>3</cp:revision>
  <dc:subject/>
  <dc:title/>
</cp:coreProperties>
</file>