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26, 2023, immediately following the three consecutive committee meetings (Audit, FIC, and A&amp;U), which begin at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ugustus B. Turnbull Conf Center, 555 W. Pensacola Street, Tallahassee, FL 32306; Telephone Public Line: (786)635-1003 | Code: 898 0124 2389; Zoom webinar link available at www.citizensfl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Exposure Reduction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7:00Z</dcterms:created>
  <dc:creator>Boyer, Jessica J.</dc:creator>
  <dc:description/>
  <cp:keywords/>
  <dc:language>en-US</dc:language>
  <cp:lastModifiedBy>Boyer, Jessica J.</cp:lastModifiedBy>
  <dcterms:modified xsi:type="dcterms:W3CDTF">2023-08-28T16:00:00Z</dcterms:modified>
  <cp:revision>1</cp:revision>
  <dc:subject/>
  <dc:title/>
</cp:coreProperties>
</file>