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Pasco Drivewhere Aka Brooks EV, line-make ICON</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Less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Icon EV, LLC, intends to allow the establishment of Pasco Drivewhere Aka Brooks EV, as a dealership for the sale of low-speed vehicles manufactured by Icon EV, LLC (line-make ICON) at 13085 Cortez Boulevard, Brooksville, (Hernando County), Florida 34613, on or after September 28,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Pasco Drivewhere Aka Brooks EV are dealer operator(s): Benjamin Amissah-Ocran, 8256 Ivy Stark Boulevard, Wesley Chapel, Florida 33545, principal investor(s): Benjamin Amissah-Ocran, 8256 Ivy Stark Boulevard, Wesley Chapel, Florida 33545.</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Lana Batten, Icon EV, LLC, 4406 Madison Industrial Lane, Building B, Tampa, Florida 33619.</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39:00Z</dcterms:created>
  <dc:creator>Boyer, Jessica J.</dc:creator>
  <dc:description/>
  <cp:keywords/>
  <dc:language>en-US</dc:language>
  <cp:lastModifiedBy>Boyer, Jessica J.</cp:lastModifiedBy>
  <dcterms:modified xsi:type="dcterms:W3CDTF">2023-08-28T18:39:00Z</dcterms:modified>
  <cp:revision>1</cp:revision>
  <dc:subject/>
  <dc:title/>
</cp:coreProperties>
</file>