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REGIONAL UTILITY AUTHORITIES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Tampa Bay Water - A Regional Water Supply Authority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Tampa Bay Water, a Regional Water Supply Authority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September 18, 2023, immediately following the Regular Board Meeting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Tampa Bay Water Administrative Offices, 2575 Enterprise Road, Clearwater, Florida 33763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Executive Committee Meeting. The Executive Committee will be meeting as the Selection Committee for General Counsel Services, CONTRACT NO.: 2024-002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Records Department at (727)796-2355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3 days before the workshop/meeting by contacting: Records Department at (727)796-235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Records Department at (727)796-2355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9" TargetMode="External"/><Relationship Id="rId3" Type="http://schemas.openxmlformats.org/officeDocument/2006/relationships/hyperlink" Target="https://flrules.org/gateway/organization.asp?id=15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6:34:00Z</dcterms:created>
  <dc:creator>Boyer, Jessica J.</dc:creator>
  <dc:description/>
  <cp:keywords/>
  <dc:language>en-US</dc:language>
  <cp:lastModifiedBy>Boyer, Jessica J.</cp:lastModifiedBy>
  <dcterms:modified xsi:type="dcterms:W3CDTF">2023-08-29T16:35:00Z</dcterms:modified>
  <cp:revision>1</cp:revision>
  <dc:subject/>
  <dc:title/>
</cp:coreProperties>
</file>