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4.075</w:t>
        </w:r>
      </w:hyperlink>
      <w:r>
        <w:rPr>
          <w:rFonts w:eastAsia="Times New Roman"/>
          <w:szCs w:val="24"/>
        </w:rPr>
        <w:tab/>
        <w:t>Durable Medical Equipment and Medical Supply Services: Wheelchairs, Hospital Beds, and Ambulatory Ai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new Rule 59G-4.075, is to incorporate by reference the Florida Medicaid Durable Medical Equipment and Medical Supply Services: Wheelchairs, Hospital Beds, and Ambulatory Aids Coverage Policy, 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urable Medical Equipment and Medical Supply Services: Wheelchairs, Hospital Beds, and Ambulatory Aids; Durable Medical Equipment and Medical Supply Services: Specialized; Durable Medical Equipment and Medical Supply Services: Orthotic and Prosthetic; Durable Medical Equipment and Medical Supply Services: Respiratory; Durable Medical Equipment and Medical Supply Services: Continence, Ostomy, and Wound Care; and, Durable Medical Equipment and Medical Supply Services: Enteral and Parenteral Nutri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 additional area to be addressed during the workshop will be the potential regulatory impact Rule 59G-4.075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9.91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09.9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09.906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09.90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09.908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09.91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09.913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23, from 2:00 p.m. to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 September 25, 2023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59G-4.075 Durable Medical Equipment and Medical Supply Services: Wheelchairs, Hospital Beds, and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Ambulatory Aid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) This rule applies to all providers rendering Florida Medicaid durable medical equipment and medical supply services: wheelchairs, hospital beds, and ambulatory aids to recipient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2) All providers must be in compliance with the provisions of the Florida Medicaid Durable Medical Equipment and Medical Supply Services: Wheelchairs, Hospital Beds, and Ambulatory Aids Coverage Policy,__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ahca.myflorida.com/Medicaid/review/index.shtml</w:t>
        </w:r>
      </w:hyperlink>
      <w:r>
        <w:rPr>
          <w:rFonts w:eastAsia="Times New Roman"/>
          <w:szCs w:val="20"/>
          <w:u w:val="single"/>
        </w:rPr>
        <w:t xml:space="preserve">, and available at [DOS place holder Ref-_________].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3) This rule is in effect for five years from its effective date. 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sz w:val="18"/>
          <w:szCs w:val="18"/>
          <w:u w:val="single"/>
        </w:rPr>
        <w:t xml:space="preserve">Rulemaking Authority 409.919, 409.961 FS. Law Implemented 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409.902, 409.906, 409.907, 409.908, 409.912, 409.913,</w:t>
      </w:r>
      <w:r>
        <w:rPr>
          <w:rFonts w:eastAsia="Times New Roman"/>
          <w:i/>
          <w:sz w:val="18"/>
          <w:szCs w:val="18"/>
          <w:u w:val="single"/>
        </w:rPr>
        <w:t xml:space="preserve"> 409.973,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 xml:space="preserve"> History–New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5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5:00Z</dcterms:created>
  <dc:creator>Brown, Cari L.</dc:creator>
  <dc:description/>
  <cp:keywords/>
  <dc:language>en-US</dc:language>
  <cp:lastModifiedBy>Owens, Anya C.</cp:lastModifiedBy>
  <dcterms:modified xsi:type="dcterms:W3CDTF">2023-08-28T15:44:00Z</dcterms:modified>
  <cp:revision>3</cp:revision>
  <dc:subject/>
  <dc:title/>
</cp:coreProperties>
</file>