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N-3.003 Prohib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may smoke in a Office building, in a Office vehicle, or in a public meeting held by the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 FS. Law Implemented 386.205 FS. History–New 4-22-92, Formerly 4E-3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9:00Z</dcterms:created>
  <dc:creator>Feng Xiao</dc:creator>
  <dc:description/>
  <cp:keywords/>
  <dc:language>en-US</dc:language>
  <cp:lastModifiedBy>Feng Xiao</cp:lastModifiedBy>
  <dcterms:modified xsi:type="dcterms:W3CDTF">2006-09-26T02:19:00Z</dcterms:modified>
  <cp:revision>2</cp:revision>
  <dc:subject/>
  <dc:title>CHAPTER 69N-3 SMOKING POLICY</dc:title>
</cp:coreProperties>
</file>