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N-3.004 No-Smoking Are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areas in all Office buildings and all Office vehicles, shall be known as “no-smoking areas”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 FS. Law Implemented 386.205 FS. History–New 4-22-92, Formerly 4E-3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N-3 SMOKING POLICY</dc:title>
</cp:coreProperties>
</file>