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RESCHEDULE August 29, 30, and 3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as scheduled to take place by conference ca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ue to weather issues, grant panel meetings scheduled for the above dates (Museums Level 3C, Presenter Projects Levels 1 &amp; 2, and Presenter Level 3) will be rescheduled. Please visit https://dos.myflorida.com/cultural/news-and-events/calendar/ for new meeting dates and participation information as soon as they are availab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note that panel meeting dates are subject to chang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Florida Division of Arts and Culture at (850)245-6470 or visit https://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20:00Z</dcterms:created>
  <dc:creator>Boyer, Jessica J.</dc:creator>
  <dc:description/>
  <cp:keywords/>
  <dc:language>en-US</dc:language>
  <cp:lastModifiedBy>Boyer, Jessica J.</cp:lastModifiedBy>
  <dcterms:modified xsi:type="dcterms:W3CDTF">2023-08-28T16:21:00Z</dcterms:modified>
  <cp:revision>1</cp:revision>
  <dc:subject/>
  <dc:title/>
</cp:coreProperties>
</file>