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Quest Corporation of Americ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POSTPONED</w:t>
      </w:r>
      <w:r>
        <w:rPr>
          <w:rFonts w:eastAsia="Times New Roman"/>
          <w:szCs w:val="24"/>
        </w:rPr>
        <w:t xml:space="preserve"> August 29, 2023, 5:3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OSTPONED TB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Due to Hurricane Idalia, the public meeting regarding project plans on U.S. 1 from Myers Drive to Crane Creek Bridge in Melbourne and Palm Bay has been postponed. (FPID no. 448793-1). The meeting will be rescheduled and Florida Department of Transportation (FDOT) will release the new date once it is determined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l meeting materials, including the presentation, is available on the project website at www.cflroads.com/project/448793-1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DOT Project Manager Jude Jean-Francois by phone at (386)943-5487, by email at Jude.Jean-Francois@dot.state.fl.us, or U.S. mail at Florida Department of Transportation, 719 South Woodland Blvd., M.S. 542, DeLand, FL 3272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18:00Z</dcterms:created>
  <dc:creator>Boyer, Jessica J.</dc:creator>
  <dc:description/>
  <cp:keywords/>
  <dc:language>en-US</dc:language>
  <cp:lastModifiedBy>Boyer, Jessica J.</cp:lastModifiedBy>
  <dcterms:modified xsi:type="dcterms:W3CDTF">2023-08-28T18:23:00Z</dcterms:modified>
  <cp:revision>1</cp:revision>
  <dc:subject/>
  <dc:title/>
</cp:coreProperties>
</file>