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N-3.005 Action by Office Officials and Employ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olicy promulgated herein requires specific actions by certain Office unit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opy of this rule chapter shall be furnished to any person requesting it, and distributed to all current employees upon the effective date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new employees shall be provided a copy of this rule chapter by the Bureau of Personnel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igns shall be posted informing persons that smoking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ivision of Administration shall be responsible for ensuring the implementation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ull cooperation of all supervisors and employees is expected to ensure that this smoking policy is enforc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 FS. Law Implemented 386.205 FS. History–New 4-22-92, Formerly 4E-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9:00Z</dcterms:created>
  <dc:creator>Feng Xiao</dc:creator>
  <dc:description/>
  <cp:keywords/>
  <dc:language>en-US</dc:language>
  <cp:lastModifiedBy>Feng Xiao</cp:lastModifiedBy>
  <dcterms:modified xsi:type="dcterms:W3CDTF">2006-09-26T02:19:00Z</dcterms:modified>
  <cp:revision>2</cp:revision>
  <dc:subject/>
  <dc:title>CHAPTER 69N-3 SMOKING POLICY</dc:title>
</cp:coreProperties>
</file>