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Board of Governors' Cancellation of Meeting August 29 and 30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ue to the threat of Tropical Storm Idalia, the Florida Board of Governors Announces a cancellation of the noticed New Member Orientation August 29, 2023, 10:30 a.m., and Board of Governors meetings August 29, 2023, 1:00 p.m. and August 3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 Kamoutsas at 325 w. Gaines St., Tallahassee, FL, 32399 or by calling (850)245-046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40:00Z</dcterms:created>
  <dc:creator>Boyer, Jessica J.</dc:creator>
  <dc:description/>
  <cp:keywords/>
  <dc:language>en-US</dc:language>
  <cp:lastModifiedBy>Boyer, Jessica J.</cp:lastModifiedBy>
  <dcterms:modified xsi:type="dcterms:W3CDTF">2023-08-28T18:42:00Z</dcterms:modified>
  <cp:revision>1</cp:revision>
  <dc:subject/>
  <dc:title/>
</cp:coreProperties>
</file>