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N-3.006 Posting of Sig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ivision of Administration shall post no-smoking signs as appropri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t the entrance of a building or that portion of a building occupied by the Office, a sign shall be posted that advises persons that smoking is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Office may post signs in all areas not already covered in subsections (1) and (2) above to advise persons that smoking is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igns shall be posted in all Office vehicles advising that smoking is prohibi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 FS. Law Implemented 386.205 FS. History–New 4-22-92, Formerly 4E-3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9:00Z</dcterms:created>
  <dc:creator>Feng Xiao</dc:creator>
  <dc:description/>
  <cp:keywords/>
  <dc:language>en-US</dc:language>
  <cp:lastModifiedBy>Feng Xiao</cp:lastModifiedBy>
  <dcterms:modified xsi:type="dcterms:W3CDTF">2006-09-26T02:19:00Z</dcterms:modified>
  <cp:revision>2</cp:revision>
  <dc:subject/>
  <dc:title>CHAPTER 69N-3 SMOKING POLICY</dc:title>
</cp:coreProperties>
</file>