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ental Health Program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Children and Famili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5, 2023, 4:3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JW Marriott Orlando, Grande Lakes, 4040 Central Florida Parkway, Orlando, FL 32837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Department of Children and Families (Department) is working to set up a Direct Support Organization (DSO) to promote economic self-sufficiency, advance personal and family recovery and resiliency, and support strong and resilient families, as per Section 1. Section 402.57, Florida Statutes, which states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“</w:t>
      </w:r>
      <w:r>
        <w:rPr>
          <w:rFonts w:eastAsia="Times New Roman"/>
          <w:kern w:val="0"/>
          <w:szCs w:val="24"/>
        </w:rPr>
        <w:t>The Department of Children and Families is authorized to create a direct-support organization, the sole purpose of which is to support the Department in carrying out its purposes and responsibilities.”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oy Stockbauer, Dept. of Children and Families, (850)694-4867, joy.stockbauer@myflfamilies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oy Stockbauer, Dept. of Children and Families, (850)694-4867, joy.stockbauer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9:26:00Z</dcterms:created>
  <dc:creator>Boyer, Jessica J.</dc:creator>
  <dc:description/>
  <cp:keywords/>
  <dc:language>en-US</dc:language>
  <cp:lastModifiedBy>Boyer, Jessica J.</cp:lastModifiedBy>
  <dcterms:modified xsi:type="dcterms:W3CDTF">2023-08-28T19:27:00Z</dcterms:modified>
  <cp:revision>1</cp:revision>
  <dc:subject/>
  <dc:title/>
</cp:coreProperties>
</file>