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ducation Practice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ducation Practices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n Education Practices Commission Leadership Team Meeting is being conducted at 2:00 p.m. or as soon thereafter on September 6, 202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ams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teams.microsoft.com/l/meetup-join/19%3ameeting_YzVmM2EzZjUtN2RmMC00OTUxLWJjZDgtMzk3NTMxOWVjMzZh%40thread.v2/0?context=%7b%22Tid%22%3a%2263bf107b-cb6f-4173-8c1c-1406bb5cb794%22%2c%22Oid%22%3a%22caf9053d-39d7-443e-9936-62ddb31250bb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298 435 766 18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WZmkv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following conference number will only be activated if the Teams Video Hearing needs to be terminated.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hone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nited States Toll-Free: 1-888-585-900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nference Room Number: 847-456-38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Leadership Team Meeting of the Education Practices Commission is being held to review and discuss Business Meeting topic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isa Forbess at (850) 245-0455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 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Lisa Forbess at (850) 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6:00Z</dcterms:created>
  <dc:creator>Brown, Cari L.</dc:creator>
  <dc:description/>
  <cp:keywords/>
  <dc:language>en-US</dc:language>
  <cp:lastModifiedBy>Brown, Cari L.</cp:lastModifiedBy>
  <dcterms:modified xsi:type="dcterms:W3CDTF">2023-08-29T11:56:00Z</dcterms:modified>
  <cp:revision>2</cp:revision>
  <dc:subject/>
  <dc:title/>
</cp:coreProperties>
</file>