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September 12, 2023; The Governing Board meeting will begin at 3:00 p.m.; Public Hearing on Fiscal Year 2023-2024 Tentative Millage and Tentative Budget Adoption will begin at 5:05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strict Headquarters, 4049 Reid Street (Hwy 100 West), Palatka, FL 3217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t. Johns River Water Management District, Attention Heather Barnes, 4049 Reid Street, Palatka, FL 32177, or by phone at 386-329-4239, or by visiting the District's website at sjrwmd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 329-4500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9:00Z</dcterms:created>
  <dc:creator>Brown, Cari L.</dc:creator>
  <dc:description/>
  <cp:keywords/>
  <dc:language>en-US</dc:language>
  <cp:lastModifiedBy>Brown, Cari L.</cp:lastModifiedBy>
  <dcterms:modified xsi:type="dcterms:W3CDTF">2023-08-29T12:09:00Z</dcterms:modified>
  <cp:revision>2</cp:revision>
  <dc:subject/>
  <dc:title/>
</cp:coreProperties>
</file>