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September 7, 2023, 3:00 p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dos-myflorida.zoom.us/j/85728621850?pwd=RlBKUHhRdlVCeEtyL0trVFZEMFNZdz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57 2862 1850 - Passcode: 16187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anila Coppola, Development and Financial Director, 850-245-641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Danila Coppola, Development and Financial Director, 850-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Danila Coppola, Development and Financial Director, 850-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8:00Z</dcterms:created>
  <dc:creator>Brown, Cari L.</dc:creator>
  <dc:description/>
  <cp:keywords/>
  <dc:language>en-US</dc:language>
  <cp:lastModifiedBy>Brown, Cari L.</cp:lastModifiedBy>
  <dcterms:modified xsi:type="dcterms:W3CDTF">2023-08-29T11:48:00Z</dcterms:modified>
  <cp:revision>2</cp:revision>
  <dc:subject/>
  <dc:title/>
</cp:coreProperties>
</file>