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Faith Based and Community Based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6, 2023, 8:30 a.m. – 1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JW Marriott Orlando Grande Lakes, 4040 Central Florida Parkway, Orlando, FL 3283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Faith Based and Community Based Advisory Council 3rd Quarterly Meeting will be held at the JW Marriott Orlando Grande Lak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om: Segura 1-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rking for this event will be off-site for anyone not overnighting at the JW Marriott. Alternatively, those staying off site can also utilize the shuttle for transportation to the even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huttle Schedule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huttle for Local Attendees to the JW Marriott Summit Loc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uests who are driving in will need to park at the OCCC Parking Garage and catch the shuttle to the Summit loc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CCC Parking Garag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5980 Destination Parkway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lando, FL 3281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huttle Hour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Wednesday, 9/6/23 – from 8:00 a.m. – 7:00 p.m. (last bus departs Med Porte-Cochere at 7:00 p.m.) Shuttle Runs every 20 minut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arking for the Disabled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ll disabled parking spots are full, participants with a disabled parking permit may valet at the JW Marriot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Erin.Kraeft@laspbs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8:00Z</dcterms:created>
  <dc:creator>Brown, Cari L.</dc:creator>
  <dc:description/>
  <cp:keywords/>
  <dc:language>en-US</dc:language>
  <cp:lastModifiedBy>Brown, Cari L.</cp:lastModifiedBy>
  <dcterms:modified xsi:type="dcterms:W3CDTF">2023-08-29T12:25:00Z</dcterms:modified>
  <cp:revision>3</cp:revision>
  <dc:subject/>
  <dc:title/>
</cp:coreProperties>
</file>