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ordinating Council on Mosquito Control’s Subcommittee on Managed Marsh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September 14, 2023, 10:00 a.m.,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moka State Park, 2099 N Beach St., Ormond Beach, FL 3217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of the subcommittee, and other relevant matt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on Brockmeyer, Co-Chair, rbrockmeyer@sjrwmd.com, 386-329-44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Ron Brockmeyer, Co-Chair, rbrockmeyer@sjrwmd.com, 386-329-44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0:00Z</dcterms:created>
  <dc:creator>Brown, Cari L.</dc:creator>
  <dc:description/>
  <cp:keywords/>
  <dc:language>en-US</dc:language>
  <cp:lastModifiedBy>Brown, Cari L.</cp:lastModifiedBy>
  <dcterms:modified xsi:type="dcterms:W3CDTF">2023-08-29T11:51:00Z</dcterms:modified>
  <cp:revision>3</cp:revision>
  <dc:subject/>
  <dc:title/>
</cp:coreProperties>
</file>