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B0F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announces a CHANGE TO THE DATE of the public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December 7, 2022, in volume 48/2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3, at 2:00 p.m.,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et.goto.com/2394712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(877)309-2073 or (646)749-3129 using 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239-471-221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opticianry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16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239471221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4:00Z</dcterms:created>
  <dc:creator>Boyer, Jessica J.</dc:creator>
  <dc:description/>
  <cp:keywords/>
  <dc:language>en-US</dc:language>
  <cp:lastModifiedBy>Boyer, Jessica J.</cp:lastModifiedBy>
  <dcterms:modified xsi:type="dcterms:W3CDTF">2023-08-29T15:56:00Z</dcterms:modified>
  <cp:revision>1</cp:revision>
  <dc:subject/>
  <dc:title/>
</cp:coreProperties>
</file>