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7, 2023, 3:00 p.m. until adjourn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Jacksonville Riverfront 225 E Coastline Dr, Jacksonville, FL 322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RPOS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. The Audit Committee will meet regarding the general business of th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Such other matters as may be included on the Agenda for the September 7, 2023, Audit 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Quin Coxetter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Quin Coxetter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Quin Coxetter at the Florida Housing Finance Corporation at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7:00Z</dcterms:created>
  <dc:creator>Boyer, Jessica J.</dc:creator>
  <dc:description/>
  <cp:keywords/>
  <dc:language>en-US</dc:language>
  <cp:lastModifiedBy>Boyer, Jessica J.</cp:lastModifiedBy>
  <dcterms:modified xsi:type="dcterms:W3CDTF">2023-08-29T15:57:00Z</dcterms:modified>
  <cp:revision>1</cp:revision>
  <dc:subject/>
  <dc:title/>
</cp:coreProperties>
</file>