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8, 2023, 9:00 a.m. until adjourne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Regency Jacksonville Riverfront 225 E Coastline Dr, Jacksonville, FL 322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7. Consideration of all necessary actions with regard to the Multifamily Bond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9. Consideration of all necessary actions with regard to the HOME Rental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0. Consideration of all necessary actions with regard to the HC (Housing Credits)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4. Consideration of all necessary actions with regard to the Homeownership Progr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6. Consideration of Appeals from Requests for Applications funding selection with entry of final ord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9. Consideration of funding additional reserves for the Guarantee Fun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0. Consideration of audit issu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1. Evaluation of professional and consultant perform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2. Such other matters as may be included on the Agenda for the September 8, 2023, Board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Quin Coxetter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Quin Coxetter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Quin Coxetter at the Florida Housing Finance Corporation at (850)488-41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05:00Z</dcterms:created>
  <dc:creator>Boyer, Jessica J.</dc:creator>
  <dc:description/>
  <cp:keywords/>
  <dc:language>en-US</dc:language>
  <cp:lastModifiedBy>Boyer, Jessica J.</cp:lastModifiedBy>
  <dcterms:modified xsi:type="dcterms:W3CDTF">2023-08-29T16:06:00Z</dcterms:modified>
  <cp:revision>1</cp:revision>
  <dc:subject/>
  <dc:title/>
</cp:coreProperties>
</file>