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N-121.010 Indexing, Management, and Availability of Final Or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this rule is to provide for public access to and availability of final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Inspection and Duplication. The following shall be made available from the Office for public inspection and copying, at a cost of $.50 per p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final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urrent subject-matter index identifying all final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ffice shall index all agency final orders issued pursuant to Sections 120.565, 120.57(1), (2), and (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umbering of Final Orders. All final orders shall be sequentially numbered as rendered with numbers consisting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ssigned agency designation prefix, which is DO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two-part number separated by a dash, with the first part indicating the year, and the second part indicating the numerical sequence of the order issued for that year beginning with number 1 each new calendar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ble order category suffix as follows:</w:t>
      </w:r>
    </w:p>
    <w:tbl>
      <w:tblPr>
        <w:tblW w:w="11250" w:type="dxa"/>
        <w:jc w:val="left"/>
        <w:tblInd w:w="0" w:type="dxa"/>
        <w:tblLayout w:type="fixed"/>
        <w:tblCellMar>
          <w:top w:w="0" w:type="dxa"/>
          <w:left w:w="0" w:type="dxa"/>
          <w:bottom w:w="0" w:type="dxa"/>
          <w:right w:w="0" w:type="dxa"/>
        </w:tblCellMar>
      </w:tblPr>
      <w:tblGrid>
        <w:gridCol w:w="3420"/>
        <w:gridCol w:w="4410"/>
        <w:gridCol w:w="3420"/>
      </w:tblGrid>
      <w:tr>
        <w:trPr/>
        <w:tc>
          <w:tcPr>
            <w:tcW w:w="342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S</w:t>
            </w:r>
          </w:p>
        </w:tc>
        <w:tc>
          <w:tcPr>
            <w:tcW w:w="44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34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claratory Statement </w:t>
            </w:r>
          </w:p>
        </w:tc>
      </w:tr>
      <w:tr>
        <w:trPr/>
        <w:tc>
          <w:tcPr>
            <w:tcW w:w="342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w:t>
            </w:r>
          </w:p>
        </w:tc>
        <w:tc>
          <w:tcPr>
            <w:tcW w:w="44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34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inal Order Without Proceedings </w:t>
            </w:r>
          </w:p>
        </w:tc>
      </w:tr>
      <w:tr>
        <w:trPr/>
        <w:tc>
          <w:tcPr>
            <w:tcW w:w="342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I</w:t>
            </w:r>
          </w:p>
        </w:tc>
        <w:tc>
          <w:tcPr>
            <w:tcW w:w="44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34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inal Order Informal Proceedings </w:t>
            </w:r>
          </w:p>
        </w:tc>
      </w:tr>
      <w:tr>
        <w:trPr/>
        <w:tc>
          <w:tcPr>
            <w:tcW w:w="342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F</w:t>
            </w:r>
          </w:p>
        </w:tc>
        <w:tc>
          <w:tcPr>
            <w:tcW w:w="44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34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inal Order Formal Proceedings </w:t>
            </w:r>
          </w:p>
        </w:tc>
      </w:tr>
      <w:tr>
        <w:trPr/>
        <w:tc>
          <w:tcPr>
            <w:tcW w:w="342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t>
            </w:r>
          </w:p>
        </w:tc>
        <w:tc>
          <w:tcPr>
            <w:tcW w:w="44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34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tipulation </w:t>
            </w:r>
          </w:p>
        </w:tc>
      </w:tr>
      <w:tr>
        <w:trPr/>
        <w:tc>
          <w:tcPr>
            <w:tcW w:w="342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w:t>
            </w:r>
          </w:p>
        </w:tc>
        <w:tc>
          <w:tcPr>
            <w:tcW w:w="44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34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greed Settlement </w:t>
            </w:r>
          </w:p>
        </w:tc>
      </w:tr>
      <w:tr>
        <w:trPr/>
        <w:tc>
          <w:tcPr>
            <w:tcW w:w="342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D</w:t>
            </w:r>
          </w:p>
        </w:tc>
        <w:tc>
          <w:tcPr>
            <w:tcW w:w="44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34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ithdrawal or Dismissal </w:t>
            </w:r>
          </w:p>
        </w:tc>
      </w:tr>
      <w:tr>
        <w:trPr/>
        <w:tc>
          <w:tcPr>
            <w:tcW w:w="342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D</w:t>
            </w:r>
          </w:p>
        </w:tc>
        <w:tc>
          <w:tcPr>
            <w:tcW w:w="44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34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ease and Desist Order </w:t>
            </w:r>
          </w:p>
        </w:tc>
      </w:tr>
      <w:tr>
        <w:trPr/>
        <w:tc>
          <w:tcPr>
            <w:tcW w:w="342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w:t>
            </w:r>
          </w:p>
        </w:tc>
        <w:tc>
          <w:tcPr>
            <w:tcW w:w="44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p>
        </w:tc>
        <w:tc>
          <w:tcPr>
            <w:tcW w:w="34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rder of Revocation </w:t>
            </w:r>
          </w:p>
        </w:tc>
      </w:tr>
      <w:tr>
        <w:trPr/>
        <w:tc>
          <w:tcPr>
            <w:tcW w:w="34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w:t>
            </w:r>
          </w:p>
        </w:tc>
        <w:tc>
          <w:tcPr>
            <w:tcW w:w="44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p>
        </w:tc>
        <w:tc>
          <w:tcPr>
            <w:tcW w:w="34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nsent Order </w:t>
            </w:r>
          </w:p>
        </w:tc>
      </w:tr>
      <w:tr>
        <w:trPr/>
        <w:tc>
          <w:tcPr>
            <w:tcW w:w="34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O</w:t>
            </w:r>
          </w:p>
        </w:tc>
        <w:tc>
          <w:tcPr>
            <w:tcW w:w="44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34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mmediate Final Order </w:t>
            </w:r>
          </w:p>
        </w:tc>
      </w:tr>
      <w:tr>
        <w:trPr/>
        <w:tc>
          <w:tcPr>
            <w:tcW w:w="34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OS</w:t>
            </w:r>
          </w:p>
        </w:tc>
        <w:tc>
          <w:tcPr>
            <w:tcW w:w="44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34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mergency Order of Suspension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Office’s practice, all consent orders involve settlements. When an order is identified in the index as a “consent order,” the settlement which preceded the consent order is incorporated by reference in that consent order and is not separately indexed as a “settlement.” Orders in this index identified as settlements are limited to those unusual instances, where some type of “order of settlement” or similar type of document has been en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ffice does not index “orders to show cause” because such orders are not final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ystem for Indexing Final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The index shall be alphabetically arranged by main subject headings taken from the Florida Statutes index, when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ble titles of citations of the Florida Statutes construed within the final order may determine the main subject headings and subheadings in the ind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in subject headings shall be all capital letters placed flush left on the page, followed by relevant subheadings which shall be initial capitals and lower case letters, ind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bheadings and sub-subheadings may be taken from the text of the Florida Statute being constr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bheadings and sub-subheadings at equal indentations shall be alphabet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numbers of the final orders shall be listed sequentially in an indentation immediately below the applicable subh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ross references shall be used to direct the user to subject headings which contain the relevant information. Related key words (specific words, terms, and phrases) and common and colloquial words shall be listed and cross referenced to the appropriate main subject he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main subject headings shall be consulted by the Office’s indexer, and subsequent similar entries shall be indexed under the existing appropriate h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dex shall be cumulative and shall be updated and made accessible to the public at least every 12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ew main subject headings will be added when necessary, and shall be cumulative for the calendar year beginning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ffice clerk shall index final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aintenance of Records. Final orders that comprise final Office action and must be indexed pursuant to this rule shall be permanently maintained by the Office pursuant to the retention schedule approved by the Department of State, Division of Library and Inform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ffice shall make final orders accessible and available to the public by sequentially numbering and indexing final orders that are required to be index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clerk shall assist the public in obtaining information pertaining to final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ystem or process used by the Office to search and locate final orders required to be indexed is as follows: The final orders are inputted into the Division of Legal Services’ computerized database. Legal Services uses a commercially available database management software program which produces the final orders in the form of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ffice maintains and stores the final orders and index in the offices of the Office at 200 East Gaines Street, Tallahassee, Florida. The office is open to the public between the hours of 8:00 a.m. and 5:00 p.m., excluding holidays and weeke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ffice’s order indexing and order retention systems contemplate the indexing and retention of paper copies of orders, but not retention of orders on magnetic media. Therefore, only paper copies of orders as ultimately filed should be viewed as accurate, and copies of one or several orders provided by the Office on magnetic media should not be viewed as necessarily complete or accurate. The Office’s resources do not allow the Office to conduct comparisons of the orders on magnetic media to the written orders ultimately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Index maintained by the Office pursuant to this Rule includes all orders issued from 1975 to 1979 inclusive, and from 1988 forward. Orders issued from 1980 to 1987, inclusive, are indexed in the Florida Administrative Law Reporter (FALR), which was the Office’s official designated reporter for indexing orders, during those years, under the previous rules adopted by the Office. In reviewing orders indexed in FALR, both the annual and the super cumulative indices of the FALR must be checked for orders which were printed in full text. Orders which were indexed by the FALR but which were not reprinted in full text are found at the following volume and page references in the FALR: 6:377, 6:778; 6:2332, 6:3814, 6:5205, 6:6543, 6:6837, 6:6993, 7:336, 7:516, 7:985, 7:1424, 7:1685, 7:2495, 7:3145, 7:4581, 7:5140, 8:246, 8:1749, 8:1990, 8:2126, 8:2747, 8:4714, 8:5754, 9:991, 9:4295, and 9:4569. Copies of these orders may be obtained from the Office upon providing the Office with the appropriate Office case number as shown in the FALR index.</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120.533, 120.533(1)(b), (e), (i), (j), 624.501 FS. Law Implemented 119.041(2), 120.53(2)(a)1.-5., (d), (3), (4), 120.53 FS., Chapter 91-30, Section 10, Laws of Florida. History–New 6-4-92, Amended 3-1-93, 9-19-94, Formerly 4-121.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5:49:00Z</dcterms:created>
  <dc:creator>FLRules_Word</dc:creator>
  <dc:description/>
  <cp:keywords/>
  <dc:language>en-US</dc:language>
  <cp:lastModifiedBy>FLRules_Word</cp:lastModifiedBy>
  <dcterms:modified xsi:type="dcterms:W3CDTF">2015-08-11T15:49:00Z</dcterms:modified>
  <cp:revision>1</cp:revision>
  <dc:subject/>
  <dc:title>69N-121</dc:title>
</cp:coreProperties>
</file>