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Opportunity Fun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9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rtual via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nam10.safelinks.protection.outlook.com/ap/t-59584e83/?url=https%3A%2F%2Fteams.microsoft.com%2Fl%2Fmeetup-join%2F19%253ameeting_M2FiNWQ0ZTQtMDQwMS00ZmQ2LWE1OGYtNTdhNTQ0NjlkOWQ2%2540thread.v2%2F0%3Fcontext%3D%257b%2522Tid%2522%253a%2522931da019-f64e-4908-b0f6-92f46f78c512%2522%252c%2522Oid%2522%253a%25220602be71-3ff3-40e1-a52a-1ff723167204%2522%257d&amp;data=05%7C01%7Cldusti%40enterpriseflorida.com%7C927b4ce635a243e1f01808dba8a2c5dc%7C8310dbd935bb4e228978e59703aec4bb%7C0%7C0%7C638289189301431163%7CUnknown%7CTWFpbGZsb3d8eyJWIjoiMC4wLjAwMDAiLCJQIjoiV2luMzIiLCJBTiI6Ik1haWwiLCJXVCI6Mn0%3D%7C3000%7C%7C%7C&amp;sdata=W8d3MaeTAnGInLwJNcukP970f1T1SK9EUbhECk24ouE%3D&amp;reserved=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Administrative Matter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orna Dusti at (407)956-5651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Lorna Dusti at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07:00Z</dcterms:created>
  <dc:creator>Boyer, Jessica J.</dc:creator>
  <dc:description/>
  <cp:keywords/>
  <dc:language>en-US</dc:language>
  <cp:lastModifiedBy>Boyer, Jessica J.</cp:lastModifiedBy>
  <dcterms:modified xsi:type="dcterms:W3CDTF">2023-08-29T16:08:00Z</dcterms:modified>
  <cp:revision>1</cp:revision>
  <dc:subject/>
  <dc:title/>
</cp:coreProperties>
</file>