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GOVERNO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Governors, State University System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8, 2023, 2:00 p.m. (EST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a ZOOM. Link available her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flbog.zoom.us/j/86778324933?pwd=ZWd3eVhMSUJBQ3JKS1lKR2Y0TVdTUT0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nd also posted on our website at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lbog.edu/session/board-of-governors-committee-meetings-and-full-board-wlvzdzle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achel Kamoutsas, Corporate Secretary, Board of Governors, at 325 W. Gaines St., Tallahassee, Florida 32399, or at (850)245-0466, and a copy of the agenda will be available at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lbog.edu/session/board-of-governors-committee-meetings-and-full-board-wlvzdzle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structions for public comment, will be available at: https://www.flbog.edu/board/procedures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Tallahassee, Florida 32399, or at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achel Kamoutsas, Corporate Secretary, Board of Governors, at 325 W. Gaines St., Tallahassee, Florida 32399, or at (850)245-0466.</w:t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r>
        <w:rPr>
          <w:rFonts w:eastAsia="Times New Roman"/>
          <w:b/>
          <w:bCs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1:00Z</dcterms:created>
  <dc:creator>Boyer, Jessica J.</dc:creator>
  <dc:description/>
  <cp:keywords/>
  <dc:language>en-US</dc:language>
  <cp:lastModifiedBy>Boyer, Jessica J.</cp:lastModifiedBy>
  <dcterms:modified xsi:type="dcterms:W3CDTF">2023-08-29T16:52:00Z</dcterms:modified>
  <cp:revision>1</cp:revision>
  <dc:subject/>
  <dc:title/>
</cp:coreProperties>
</file>