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the State Courts Administrator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 Courts Syste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14, 2023, 2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webinar. To register for the hearing, click or copy the following address into a browser: https://zoom.us/webinar/register/WN_3Y5zJFJlS3WQOfnwhsz-_w.A unique webinar link will be auto generated and emailed after registr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Office of the State Courts Administrator will present an overview of the Florida Judicial Branch FY 2024-25 Legislative Budget Reque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three days before the workshop/meeting by contacting: Jessie McMillan by phone at (850)487-0155 or email at mcmillanj@flcou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essie McMillan by phone at (850)487-0155 or email at mcmillanj@flcourts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6:00Z</dcterms:created>
  <dc:creator>Boyer, Jessica J.</dc:creator>
  <dc:description/>
  <cp:keywords/>
  <dc:language>en-US</dc:language>
  <cp:lastModifiedBy>Boyer, Jessica J.</cp:lastModifiedBy>
  <dcterms:modified xsi:type="dcterms:W3CDTF">2023-08-29T16:57:00Z</dcterms:modified>
  <cp:revision>1</cp:revision>
  <dc:subject/>
  <dc:title/>
</cp:coreProperties>
</file>