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the Secreta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Thursday, September 7, 2023, 9:00 a.m. - 12:3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International University’s Biscayne Bay Campus, Wolfe University Center Room No. 221, 3000 N.E. 151st St., North Miami, FL 33181. If attending the meeting in-person, register your vehicle online for free parking in any parking lot: 9/7 - Biscayne Bay Commission Meeting. Members of the public are invited to participate in-person or online at: https://register.gotowebinar.com/register/48378548935125074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Environmental Protection is hosting a meeting of the Biscayne Bay Commission to provide an overview of a water quality monitoring study, Miami-Dade County’s Biscayne Bay Task Force annual report, and development of the draft Biscayne Bay Commission Strategic Pla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rotectingFloridaTogether.gov/BiscayneBay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ollie Sinnott, Florida Department of Environmental Protection, 1277 N.E. 79th St., Miami, Florida 33138; BBCommission@FloridaDEP.gov; or (786)798-4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BCommission@FloridaDEP.gov or call (786)798-450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9:00Z</dcterms:created>
  <dc:creator>Boyer, Jessica J.</dc:creator>
  <dc:description/>
  <cp:keywords/>
  <dc:language>en-US</dc:language>
  <cp:lastModifiedBy>Boyer, Jessica J.</cp:lastModifiedBy>
  <dcterms:modified xsi:type="dcterms:W3CDTF">2023-08-29T17:50:00Z</dcterms:modified>
  <cp:revision>1</cp:revision>
  <dc:subject/>
  <dc:title/>
</cp:coreProperties>
</file>