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ugust 23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August 29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E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AER2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L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L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3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9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ER22-1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J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A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8-29T18:55:00Z</dcterms:modified>
  <cp:revision>125</cp:revision>
  <dc:subject/>
  <dc:title/>
</cp:coreProperties>
</file>