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izens Property Insurance Corp. Actuarial &amp; Underwriting Committee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immediately following the Finance &amp; Investment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ugust B. Turnbull Conference Center, Tallahassee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Items of discussion include, but are not limited to, committee update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phone: Public Line (786)635-1003/Participant Code: 898 0124 2389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(for Audio and Presentation only) available at www.citizensfl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0:00Z</dcterms:created>
  <dc:creator>Boyer, Jessica J.</dc:creator>
  <dc:description/>
  <cp:keywords/>
  <dc:language>en-US</dc:language>
  <cp:lastModifiedBy>Boyer, Jessica J.</cp:lastModifiedBy>
  <dcterms:modified xsi:type="dcterms:W3CDTF">2023-09-01T12:41:00Z</dcterms:modified>
  <cp:revision>1</cp:revision>
  <dc:subject/>
  <dc:title/>
</cp:coreProperties>
</file>