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N-127.001 Database Inform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st for the Annual Report of the Office of Insurance Regulation, pursuant to section 624.313(1), F.S., is $3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(1) FS. Law Implemented 119.07(1)(b), 624.307, 624.313(3) FS. History–New 9-29-92, Amended 4-25-00, Formerly 4-127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29:00Z</dcterms:created>
  <dc:creator>FLRules_Word</dc:creator>
  <dc:description/>
  <cp:keywords/>
  <dc:language>en-US</dc:language>
  <cp:lastModifiedBy>FLRules_Word</cp:lastModifiedBy>
  <dcterms:modified xsi:type="dcterms:W3CDTF">2018-06-15T17:29:00Z</dcterms:modified>
  <cp:revision>1</cp:revision>
  <dc:subject/>
  <dc:title>69N-127</dc:title>
</cp:coreProperties>
</file>