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2, 2023, 8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mmunity Room at 4400 N. Congress Avenue, West Palm Beach, FL 3340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Advisory Council Executive Committee will discuss genera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ee Hardy, (561)684-5885, lhardy@aaapbtc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Lee Hardy at (561)684-5885, lhardy@aaapbt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ee Hardy at (561)684-5885, lhardy@aaapbtc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40:00Z</dcterms:created>
  <dc:creator>Boyer, Jessica J.</dc:creator>
  <dc:description/>
  <cp:keywords/>
  <dc:language>en-US</dc:language>
  <cp:lastModifiedBy>Boyer, Jessica J.</cp:lastModifiedBy>
  <dcterms:modified xsi:type="dcterms:W3CDTF">2023-09-01T16:40:00Z</dcterms:modified>
  <cp:revision>1</cp:revision>
  <dc:subject/>
  <dc:title/>
</cp:coreProperties>
</file>