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tical Incident Rapid Response Te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-Office of Quality and Innov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, 9:00 a.m. -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CF Centre of Tallahassee, 2415 North Monroe St., Tallahassee, FL 32303, Auditorium C10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rtual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63 593 919 062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dVVc2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1 841 304 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IRRT Advisory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47:00Z</dcterms:created>
  <dc:creator>Boyer, Jessica J.</dc:creator>
  <dc:description/>
  <cp:keywords/>
  <dc:language>en-US</dc:language>
  <cp:lastModifiedBy>Boyer, Jessica J.</cp:lastModifiedBy>
  <dcterms:modified xsi:type="dcterms:W3CDTF">2023-09-01T12:49:00Z</dcterms:modified>
  <cp:revision>1</cp:revision>
  <dc:subject/>
  <dc:title/>
</cp:coreProperties>
</file>