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Plant Industr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BER23-6</w:t>
        </w:r>
      </w:hyperlink>
      <w:r>
        <w:rPr>
          <w:rFonts w:eastAsia="Times New Roman"/>
          <w:szCs w:val="24"/>
        </w:rPr>
        <w:tab/>
        <w:t>Exposed Citrus Nursery Stock</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Section 581.1843(2), Florida Statutes, requires all citrus nursery stock to be produced in a protective structure approved by the Department. Rule 5B-62.010, Florida Administrative Code, adopts the Departments standards for those structures. Hurricane Idalia has created emergency conditions jeopardizing the movement of citrus nursery stock in structures that have been compromised and impacted industry’s ability to move nursery stock.</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provisions of this rule are narrowly tailored to assist in the movement of exposed citrus nursery stock during the emergency conditions created by Hurricane Idalia. Due to the emergency conditions, citrus nurseries may be forced to destroy valuable nursery stock that are needed by the industry to help replace trees damaged by the hurricane without the allowances provided by this emergency rule. The Department will immediately begin formal rulemaking to adopt the provisions of the emergency rule.</w:t>
      </w:r>
    </w:p>
    <w:p>
      <w:pPr>
        <w:pStyle w:val="Normal"/>
        <w:spacing w:lineRule="auto" w:line="264"/>
        <w:jc w:val="both"/>
        <w:rPr>
          <w:rFonts w:eastAsia="Times New Roman"/>
          <w:szCs w:val="24"/>
        </w:rPr>
      </w:pPr>
      <w:r>
        <w:rPr>
          <w:rFonts w:eastAsia="Times New Roman"/>
          <w:szCs w:val="24"/>
        </w:rPr>
        <w:t>SUMMARY: This emergency rule allows for exposed citrus nursery stock to be moved into structures away from clean material and be sold to growers.</w:t>
      </w:r>
    </w:p>
    <w:p>
      <w:pPr>
        <w:pStyle w:val="Normal"/>
        <w:spacing w:lineRule="auto" w:line="264"/>
        <w:jc w:val="both"/>
        <w:rPr>
          <w:rFonts w:eastAsia="Times New Roman"/>
          <w:szCs w:val="24"/>
        </w:rPr>
      </w:pPr>
      <w:r>
        <w:rPr>
          <w:rFonts w:eastAsia="Times New Roman"/>
          <w:szCs w:val="24"/>
        </w:rPr>
        <w:t>THE PERSON TO BE CONTACTED REGARDING THE EMERGENCY RULE IS: Justin Ezell, Chief, Bureau of Citrus Budwood Registration, 3027 Lake Alfred Rd., Winter Haven, FL 33881, (863) 298-3042.</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b/>
          <w:b/>
          <w:szCs w:val="20"/>
        </w:rPr>
      </w:pPr>
      <w:r>
        <w:rPr>
          <w:rFonts w:eastAsia="Times New Roman"/>
          <w:b/>
          <w:szCs w:val="20"/>
        </w:rPr>
        <w:t>5BER23-6 Exposed Citrus Nursery Stock.</w:t>
      </w:r>
    </w:p>
    <w:p>
      <w:pPr>
        <w:pStyle w:val="Normal"/>
        <w:spacing w:lineRule="auto" w:line="264"/>
        <w:ind w:firstLine="360"/>
        <w:jc w:val="both"/>
        <w:rPr>
          <w:rFonts w:eastAsia="Times New Roman"/>
          <w:szCs w:val="20"/>
        </w:rPr>
      </w:pPr>
      <w:r>
        <w:rPr>
          <w:rFonts w:eastAsia="Times New Roman"/>
          <w:szCs w:val="20"/>
        </w:rPr>
        <w:t>(1) Any citrus nursery stock within a greenhouse that was damaged due to the impact of Hurricane Idalia or otherwise exposed shall be moved from the certified greenhouse into a non-certified structure within the permitted nursery or voluntarily destroyed by the nursery by November 30, 2023. All citrus nursery stock moved into a non-certified structure must be tracked by the nursery and the tracking records shall be made available to the Department upon request.</w:t>
      </w:r>
    </w:p>
    <w:p>
      <w:pPr>
        <w:pStyle w:val="Normal"/>
        <w:spacing w:lineRule="auto" w:line="264"/>
        <w:ind w:firstLine="360"/>
        <w:jc w:val="both"/>
        <w:rPr>
          <w:rFonts w:eastAsia="Times New Roman"/>
          <w:szCs w:val="20"/>
        </w:rPr>
      </w:pPr>
      <w:r>
        <w:rPr>
          <w:rFonts w:eastAsia="Times New Roman"/>
          <w:szCs w:val="20"/>
        </w:rPr>
        <w:t>(2) Any citrus nursery stock moved into a non-certified structure within the permitted nursery will be exempt from compliance with Rule 5B-62.010, F.A.C., while this rule is in effect. No new nursery stock will be permitted to be started in a house with plant material that was impacted by the storm.  </w:t>
      </w:r>
    </w:p>
    <w:p>
      <w:pPr>
        <w:pStyle w:val="Normal"/>
        <w:spacing w:lineRule="auto" w:line="264"/>
        <w:ind w:firstLine="360"/>
        <w:jc w:val="both"/>
        <w:rPr>
          <w:rFonts w:eastAsia="Times New Roman"/>
          <w:szCs w:val="20"/>
        </w:rPr>
      </w:pPr>
      <w:r>
        <w:rPr>
          <w:rFonts w:eastAsia="Times New Roman"/>
          <w:szCs w:val="20"/>
        </w:rPr>
        <w:t>(3) Any exposed citrus nursery stock with Asian Citrus Psyllid nymphs or eggs present or exhibiting visual symptoms of Asiatic Citrus Canker, shall not be moved to another greenhouse nor be sold. All remaining exposed citrus nursery stock with no Asian Citrus Psyllid nymphs and or eggs present or no visual symptoms of Asiatic Citrus Canker, sold or provided to citrus growers shall be accompanied by a written notice that the citrus nursery stock may have been exposed to citrus diseases due to Hurricane Idalia. </w:t>
      </w:r>
    </w:p>
    <w:p>
      <w:pPr>
        <w:pStyle w:val="Normal"/>
        <w:spacing w:lineRule="auto" w:line="264"/>
        <w:ind w:firstLine="360"/>
        <w:jc w:val="both"/>
        <w:rPr>
          <w:rFonts w:eastAsia="Times New Roman"/>
          <w:szCs w:val="20"/>
        </w:rPr>
      </w:pPr>
      <w:r>
        <w:rPr>
          <w:rFonts w:eastAsia="Times New Roman"/>
          <w:szCs w:val="20"/>
        </w:rPr>
        <w:t>(4) Repaired certified citrus nursery greenhouses that were damaged due to Hurricane Idalia shall be cleaned and sanitized as required by Rule Chapter 5B-62, F.A.C.  Upon inspection and approval by the Department, the citrus nursery may start new citrus nursery stock plantings within the greenhouse that will be subject to the full requirements of Rule Chapter 5B-62, F.A.C.</w:t>
      </w:r>
    </w:p>
    <w:p>
      <w:pPr>
        <w:pStyle w:val="Normal"/>
        <w:spacing w:lineRule="auto" w:line="264"/>
        <w:ind w:firstLine="360"/>
        <w:jc w:val="both"/>
        <w:rPr>
          <w:rFonts w:eastAsia="Times New Roman"/>
          <w:szCs w:val="20"/>
        </w:rPr>
      </w:pPr>
      <w:r>
        <w:rPr>
          <w:rFonts w:eastAsia="Times New Roman"/>
          <w:szCs w:val="20"/>
        </w:rPr>
        <w:t>(5) Scion houses that were compromised due to the hurricane are encouraged to be restarted from Foundation material as soon as possible.  However, recognizing the shortage that destroying this material could cause, the Division will require testing quarterly and continuous inspection every thirty (30) days of these trees while this rule is in effect.</w:t>
      </w:r>
    </w:p>
    <w:p>
      <w:pPr>
        <w:pStyle w:val="Normal"/>
        <w:spacing w:lineRule="auto" w:line="264"/>
        <w:jc w:val="both"/>
        <w:rPr>
          <w:rFonts w:eastAsia="Times New Roman"/>
          <w:sz w:val="18"/>
          <w:szCs w:val="18"/>
        </w:rPr>
      </w:pPr>
      <w:r>
        <w:rPr>
          <w:rFonts w:eastAsia="Times New Roman"/>
          <w:sz w:val="18"/>
          <w:szCs w:val="18"/>
        </w:rPr>
        <w:t>Rulemaking Authority 570.07(23), 581.031(1), (3), (8), 581.1843(3) FS. Law Implemented 570.07(2), (13), 581.031(1), (14), (17), (23) FS. History–New 8/31/2023.</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ER2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42:00Z</dcterms:created>
  <dc:creator>Brown, Cari L.</dc:creator>
  <dc:description/>
  <cp:keywords/>
  <dc:language>en-US</dc:language>
  <cp:lastModifiedBy>Owens, Anya C.</cp:lastModifiedBy>
  <dcterms:modified xsi:type="dcterms:W3CDTF">2023-09-01T17:42:00Z</dcterms:modified>
  <cp:revision>3</cp:revision>
  <dc:subject/>
  <dc:title/>
</cp:coreProperties>
</file>