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9:45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deo-Conference Meeting - Microsoft Te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-in Information: (866)619-5581, Access Code: 697 956 99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nifer Starr, Interim Executive Director, at: jstarr@pcgus.com or via the Council’s website: http://www.floridamasonrycouncil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, Interim Executive Director, at: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nnifer Starr, Interim Executive Director, at: jstarr@pcgus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1:00Z</dcterms:created>
  <dc:creator>Boyer, Jessica J.</dc:creator>
  <dc:description/>
  <cp:keywords/>
  <dc:language>en-US</dc:language>
  <cp:lastModifiedBy>Boyer, Jessica J.</cp:lastModifiedBy>
  <dcterms:modified xsi:type="dcterms:W3CDTF">2023-09-01T16:42:00Z</dcterms:modified>
  <cp:revision>1</cp:revision>
  <dc:subject/>
  <dc:title/>
</cp:coreProperties>
</file>