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23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chapter is to establish procedures regarding the civil remedy permitted by Section 624.15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 FS. Law Implemented 624.155, 624.307(1) FS. History–New 4-25-90, Formerly 4-103.001, 4-123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9:00Z</dcterms:created>
  <dc:creator>Feng Xiao</dc:creator>
  <dc:description/>
  <cp:keywords/>
  <dc:language>en-US</dc:language>
  <cp:lastModifiedBy>Feng Xiao</cp:lastModifiedBy>
  <dcterms:modified xsi:type="dcterms:W3CDTF">2006-09-26T02:19:00Z</dcterms:modified>
  <cp:revision>2</cp:revision>
  <dc:subject/>
  <dc:title>CHAPTER 69O-123 CIVIL REMEDY</dc:title>
</cp:coreProperties>
</file>