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10, 2023, the Board of Medicine, received a petition for variance or waiver filed by Nyree Penn, MHSc., CAA. Based on the information submitted the Petitioner is seeking a variance and waiver of statutory requirements regarding Sections 458.3475, Anesthesiologist Assistants, and 456.0391, Advanced Practice Registered Nurses; Information Required for Licensur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Paul Vazquez, J.D., Executive Director, Board of Medicine/MQA, Paul.Vazquez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06:00Z</dcterms:created>
  <dc:creator>Boyer, Jessica J.</dc:creator>
  <dc:description/>
  <cp:keywords/>
  <dc:language>en-US</dc:language>
  <cp:lastModifiedBy>Boyer, Jessica J.</cp:lastModifiedBy>
  <dcterms:modified xsi:type="dcterms:W3CDTF">2023-09-01T17:07:00Z</dcterms:modified>
  <cp:revision>1</cp:revision>
  <dc:subject/>
  <dc:title/>
</cp:coreProperties>
</file>