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September 14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FWMD Headquarters, B-1 Building, 3301 Gun Club Road, West Palm Beach, FL 33406 or virtually: https://sfwmd.link/3U0v8Ps. Members of the public may participate and provide public comment in person or via Zoom, a media technology free for the public to us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overning Board Monthly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3U0v8Ps. The link will go live at approximately 2:00 p.m. on September 14, 2023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olly Brown at mobrown@sfwmd.gov. The agenda will be posted to the District’s website, www.SFWMD.gov/meetings, seven days prior to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Interim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olly Brown at mobrown@sfwmd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08:00Z</dcterms:created>
  <dc:creator>Boyer, Jessica J.</dc:creator>
  <dc:description/>
  <cp:keywords/>
  <dc:language>en-US</dc:language>
  <cp:lastModifiedBy>Boyer, Jessica J.</cp:lastModifiedBy>
  <dcterms:modified xsi:type="dcterms:W3CDTF">2023-09-01T17:12:00Z</dcterms:modified>
  <cp:revision>1</cp:revision>
  <dc:subject/>
  <dc:title/>
</cp:coreProperties>
</file>