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ender, as used in these rules, shall mean mortgagee and/or servicing agent of the mortgagee, provided the servicing agent is bound by the requirements approved by the mortgag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orrower, as used in these rules, shall mean mortgag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irector, as used in these rules, shall mean the Director of the Office of Ins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newal, as used in these rules, shall mean a renewal policy by another policy contract or a renewal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niversary date, as used in these rules, shall mean the yearly return of the inception or effective date of the policy in for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12-24-74, Formerly 4-3.01, 4-3.001, 4-12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5:00Z</dcterms:created>
  <dc:creator>FLRules_Word</dc:creator>
  <dc:description/>
  <cp:keywords/>
  <dc:language>en-US</dc:language>
  <cp:lastModifiedBy>FLRules_Word</cp:lastModifiedBy>
  <dcterms:modified xsi:type="dcterms:W3CDTF">2018-06-07T12:15:00Z</dcterms:modified>
  <cp:revision>1</cp:revision>
  <dc:subject/>
  <dc:title>69O-124</dc:title>
</cp:coreProperties>
</file>